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الفص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الثاني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انتق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الحرار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بالتوصيل</w:t>
      </w:r>
    </w:p>
    <w:p>
      <w:pPr>
        <w:pStyle w:val="Normal"/>
        <w:spacing w:lineRule="auto" w:line="36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Conduction Heat transfer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التو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ست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فصي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لتو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جد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س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لحو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أش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اسطو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كروية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لأش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أخ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التو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لأ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مت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ريش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ثاني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نت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حر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بالتوصيل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Conduction Heat transfer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8" w:right="0" w:firstLine="53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ير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Fourier's law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ق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</w:t>
      </w:r>
      <w:r>
        <w:rPr>
          <w:rFonts w:cs="Arabic Transparent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م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Vector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Heat Flux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مو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3"/>
        <w:spacing w:lineRule="auto" w:line="360" w:before="240" w:after="240"/>
        <w:ind w:left="0" w:right="0" w:firstLine="386"/>
        <w:jc w:val="left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PT Bold Heading" w:ascii="Times New Roman" w:hAnsi="Times New Roman"/>
          <w:b/>
          <w:bCs/>
          <w:sz w:val="28"/>
          <w:szCs w:val="28"/>
        </w:rPr>
        <w:t>Thermal Conductivity</w:t>
      </w:r>
    </w:p>
    <w:p>
      <w:pPr>
        <w:pStyle w:val="Style13"/>
        <w:spacing w:lineRule="auto" w:line="360" w:before="240" w:after="240"/>
        <w:jc w:val="left"/>
        <w:rPr>
          <w:rFonts w:ascii="Times New Roman" w:hAnsi="Times New Roman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و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لي</w:t>
      </w:r>
      <w:r>
        <w:rPr>
          <w:rFonts w:cs="Arabic Transparent" w:ascii="Times New Roman" w:hAnsi="Times New Roman"/>
          <w:sz w:val="28"/>
          <w:szCs w:val="28"/>
          <w:rtl w:val="true"/>
        </w:rPr>
        <w:t>:</w:t>
      </w:r>
    </w:p>
    <w:p>
      <w:pPr>
        <w:pStyle w:val="Style13"/>
        <w:bidi w:val="0"/>
        <w:spacing w:lineRule="auto" w:line="360" w:before="240" w:after="24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∂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-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3"/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ح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ي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ل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ا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ا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غازية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قر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ضع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غاز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را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زي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بع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التين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360" w:before="240" w:after="240"/>
        <w:ind w:left="0" w:right="0" w:firstLine="386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لان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بالتوصيل</w:t>
      </w:r>
    </w:p>
    <w:p>
      <w:pPr>
        <w:pStyle w:val="Style13"/>
        <w:spacing w:lineRule="auto" w:line="360" w:before="240" w:after="240"/>
        <w:ind w:left="0" w:right="0" w:firstLine="386"/>
        <w:jc w:val="righ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Heat conduction equation</w:t>
      </w:r>
    </w:p>
    <w:p>
      <w:pPr>
        <w:pStyle w:val="Style13"/>
        <w:spacing w:lineRule="auto" w:line="360" w:before="240" w:after="24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ق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ج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ضا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ج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ضا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ج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تسا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خز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زء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ث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ب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حداث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تيز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إ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مثلاً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رض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تا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رة</w:t>
      </w:r>
      <w:r>
        <w:rPr>
          <w:rFonts w:cs="Arabic Transparent" w:ascii="Times New Roman" w:hAnsi="Times New Roman"/>
          <w:sz w:val="28"/>
          <w:szCs w:val="28"/>
          <w:rtl w:val="true"/>
        </w:rPr>
        <w:t>:</w:t>
      </w:r>
    </w:p>
    <w:p>
      <w:pPr>
        <w:pStyle w:val="Style13"/>
        <w:spacing w:lineRule="auto" w:line="360" w:before="240" w:after="240"/>
        <w:ind w:left="0" w:right="0" w:firstLine="72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3"/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cs="Arabic Transparent" w:ascii="Times New Roman" w:hAnsi="Times New Roman"/>
          <w:sz w:val="28"/>
          <w:szCs w:val="28"/>
          <w:rtl w:val="true"/>
        </w:rPr>
        <w:t>:</w:t>
      </w:r>
    </w:p>
    <w:p>
      <w:pPr>
        <w:pStyle w:val="Style13"/>
        <w:spacing w:lineRule="auto" w:line="360" w:before="240" w:after="240"/>
        <w:ind w:left="0" w:right="0" w:firstLine="72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rm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ffusivit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-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3"/>
        <w:spacing w:lineRule="auto" w:line="360" w:before="240" w:after="24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ي</w:t>
      </w:r>
    </w:p>
    <w:p>
      <w:pPr>
        <w:pStyle w:val="Style13"/>
        <w:spacing w:lineRule="auto" w:line="360" w:before="240" w:after="240"/>
        <w:ind w:left="0" w:right="0" w:firstLine="72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k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ز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ز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k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ناق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يهما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ا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خز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360" w:before="240" w:after="240"/>
        <w:ind w:left="0" w:right="0" w:firstLine="72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بس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تو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رض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تو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رض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Steady Stat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خز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ت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رة</w:t>
      </w:r>
      <w:r>
        <w:rPr>
          <w:rFonts w:cs="Arabic Transparent" w:ascii="Times New Roman" w:hAnsi="Times New Roman"/>
          <w:sz w:val="28"/>
          <w:szCs w:val="28"/>
          <w:rtl w:val="true"/>
        </w:rPr>
        <w:t>:</w:t>
      </w:r>
    </w:p>
    <w:p>
      <w:pPr>
        <w:pStyle w:val="Style13"/>
        <w:spacing w:lineRule="auto" w:line="360" w:before="240" w:after="240"/>
        <w:ind w:left="0" w:right="0" w:firstLine="72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3"/>
        <w:spacing w:lineRule="auto" w:line="360" w:before="240" w:after="240"/>
        <w:ind w:left="0" w:right="0" w:firstLine="72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فترض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ل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تا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رة</w:t>
      </w:r>
      <w:r>
        <w:rPr>
          <w:rFonts w:cs="Arabic Transparent" w:ascii="Times New Roman" w:hAnsi="Times New Roman"/>
          <w:sz w:val="28"/>
          <w:szCs w:val="28"/>
          <w:rtl w:val="true"/>
        </w:rPr>
        <w:t>:</w:t>
      </w:r>
    </w:p>
    <w:p>
      <w:pPr>
        <w:pStyle w:val="Style13"/>
        <w:spacing w:lineRule="auto" w:line="360" w:before="240" w:after="240"/>
        <w:ind w:left="0" w:right="0" w:firstLine="72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3"/>
        <w:spacing w:lineRule="auto" w:line="360" w:before="240" w:after="240"/>
        <w:ind w:left="0" w:right="0" w:firstLine="72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س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Heat flux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360" w:before="240" w:after="240"/>
        <w:ind w:left="0" w:right="0" w:firstLine="386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لان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إحداث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اسطوانة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طو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ن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Control Volum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ط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ج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لي</w:t>
      </w:r>
      <w:r>
        <w:rPr>
          <w:rFonts w:cs="Arabic Transparent" w:ascii="Times New Roman" w:hAnsi="Times New Roman"/>
          <w:sz w:val="28"/>
          <w:szCs w:val="28"/>
          <w:rtl w:val="true"/>
        </w:rPr>
        <w:t>:</w:t>
      </w:r>
    </w:p>
    <w:p>
      <w:pPr>
        <w:pStyle w:val="Style13"/>
        <w:spacing w:lineRule="auto" w:line="360" w:before="240" w:after="240"/>
        <w:ind w:left="0" w:right="0" w:firstLine="72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Style13"/>
        <w:spacing w:lineRule="auto" w:line="360" w:before="240" w:after="240"/>
        <w:ind w:left="0" w:right="0" w:firstLine="72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284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713960"/>
                          <a:chOff x="0" y="0"/>
                          <a:chExt cx="4228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34.95pt" coordorigin="0,0" coordsize="6659,2699">
                <v:rect id="shape_0" stroked="f" o:allowincell="f" style="position:absolute;left:0;top:0;width:66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3"/>
        <w:spacing w:lineRule="auto" w:line="360" w:before="240" w:after="240"/>
        <w:ind w:left="0" w:right="0" w:firstLine="72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Style13"/>
        <w:spacing w:lineRule="auto" w:line="360" w:before="240" w:after="240"/>
        <w:ind w:left="0" w:right="0" w:firstLine="720"/>
        <w:jc w:val="center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ن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إ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حا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تو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حداث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طوانية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360" w:before="240" w:after="240"/>
        <w:ind w:left="0" w:right="0" w:firstLine="386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لان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بالتوص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إحداث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كروية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360" w:before="240" w:after="24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ب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لي</w:t>
      </w:r>
      <w:r>
        <w:rPr>
          <w:rFonts w:cs="Arabic Transparent" w:ascii="Times New Roman" w:hAnsi="Times New Roman"/>
          <w:sz w:val="28"/>
          <w:szCs w:val="28"/>
          <w:rtl w:val="true"/>
        </w:rPr>
        <w:t>:</w:t>
      </w:r>
    </w:p>
    <w:p>
      <w:pPr>
        <w:pStyle w:val="Style13"/>
        <w:spacing w:lineRule="auto" w:line="360" w:before="240" w:after="240"/>
        <w:ind w:left="0" w:right="0" w:firstLine="72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ϖ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13"/>
        <w:spacing w:lineRule="auto" w:line="360" w:before="240" w:after="24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خ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ست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ادل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ابق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</w:rPr>
        <w:t>6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</w:rPr>
        <w:t>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إحداث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سطو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كر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تر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قار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نتا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360" w:before="240" w:after="240"/>
        <w:ind w:left="0" w:right="0" w:firstLine="72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1997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370880"/>
                          <a:chOff x="0" y="0"/>
                          <a:chExt cx="31996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9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07.95pt" coordorigin="0,0" coordsize="5039,2159">
                <v:rect id="shape_0" stroked="f" o:allowincell="f" style="position:absolute;left:0;top:0;width:50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03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3"/>
        <w:spacing w:lineRule="auto" w:line="360" w:before="240" w:after="240"/>
        <w:ind w:left="0" w:right="0" w:firstLine="72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Style13"/>
        <w:spacing w:lineRule="auto" w:line="360" w:before="240" w:after="240"/>
        <w:ind w:left="0" w:right="0" w:firstLine="720"/>
        <w:jc w:val="center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ن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φ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إ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حا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تو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حداث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روية</w:t>
      </w:r>
    </w:p>
    <w:p>
      <w:pPr>
        <w:pStyle w:val="Style13"/>
        <w:spacing w:lineRule="auto" w:line="360" w:before="240" w:after="240"/>
        <w:ind w:left="0" w:right="0" w:firstLine="97"/>
        <w:jc w:val="left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حدو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للإط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Arabic Transparent" w:ascii="Times New Roman" w:hAnsi="Times New Roman"/>
          <w:b/>
          <w:bCs/>
          <w:sz w:val="28"/>
          <w:szCs w:val="28"/>
        </w:rPr>
        <w:t>Boundary and Initial condition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360" w:before="240" w:after="24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إ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سم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طبي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سم</w:t>
      </w:r>
    </w:p>
    <w:p>
      <w:pPr>
        <w:pStyle w:val="Style13"/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oundary Conditions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بتد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Initial Conditions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بتدائ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إحداث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لز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دو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حداث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ل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ادلة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لز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بتدائية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Initial Condition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دو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تو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</w:rPr>
        <w:t>).</w:t>
      </w:r>
    </w:p>
    <w:p>
      <w:pPr>
        <w:pStyle w:val="Style13"/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Style13"/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Style13"/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Style13"/>
        <w:spacing w:lineRule="auto" w:line="360" w:before="240" w:after="24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</w:rPr>
        <w:t>-</w:t>
      </w:r>
      <w:r>
        <w:rPr>
          <w:rFonts w:cs="Arabic Transparent" w:ascii="Times New Roman" w:hAnsi="Times New Roman"/>
          <w:sz w:val="28"/>
          <w:szCs w:val="28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شر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دو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طا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</w:t>
      </w:r>
    </w:p>
    <w:p>
      <w:pPr>
        <w:pStyle w:val="Style13"/>
        <w:tabs>
          <w:tab w:val="clear" w:pos="720"/>
          <w:tab w:val="left" w:pos="2047" w:leader="none"/>
        </w:tabs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Style13"/>
        <w:tabs>
          <w:tab w:val="clear" w:pos="720"/>
          <w:tab w:val="left" w:pos="2047" w:leader="none"/>
        </w:tabs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2047" w:leader="none"/>
        </w:tabs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2047" w:leader="none"/>
        </w:tabs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2047" w:leader="none"/>
        </w:tabs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2047" w:leader="none"/>
        </w:tabs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2047" w:leader="none"/>
        </w:tabs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2047" w:leader="none"/>
        </w:tabs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3"/>
        <w:spacing w:lineRule="auto" w:line="360" w:before="240" w:after="240"/>
        <w:ind w:left="0" w:right="0" w:firstLine="72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x=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360" w:before="240" w:after="240"/>
        <w:ind w:left="0" w:right="0" w:firstLine="72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ت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360" w:before="240" w:after="240"/>
        <w:ind w:left="0" w:right="0" w:firstLine="72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360" w:before="240" w:after="240"/>
        <w:ind w:left="0" w:right="0" w:firstLine="72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حفو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ابتة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360" w:before="240" w:after="240"/>
        <w:ind w:left="0" w:right="0" w:firstLine="72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360" w:before="240" w:after="240"/>
        <w:ind w:left="0" w:right="0" w:firstLine="72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Constant Heat flux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انح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و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لي</w:t>
      </w:r>
      <w:r>
        <w:rPr>
          <w:rFonts w:cs="Arabic Transparent" w:ascii="Times New Roman" w:hAnsi="Times New Roman"/>
          <w:sz w:val="28"/>
          <w:szCs w:val="28"/>
          <w:rtl w:val="true"/>
        </w:rPr>
        <w:t>:</w:t>
      </w:r>
    </w:p>
    <w:p>
      <w:pPr>
        <w:pStyle w:val="Style13"/>
        <w:spacing w:lineRule="auto" w:line="360" w:before="240" w:after="240"/>
        <w:ind w:left="0" w:right="0" w:firstLine="72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-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3"/>
        <w:spacing w:lineRule="auto" w:line="360" w:before="240" w:after="240"/>
        <w:ind w:left="0" w:right="0" w:firstLine="72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م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Perfectly Insulated or Adiabatic Surfac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كون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360" w:before="240" w:after="240"/>
        <w:ind w:left="0" w:right="0" w:firstLine="72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-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3"/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Convection Heat or Cooling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نا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إس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مث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ل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ب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ا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ار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ت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س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spacing w:lineRule="auto" w:line="360" w:before="240" w:after="240"/>
        <w:ind w:left="0" w:right="0" w:firstLine="72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autoSpaceDE w:val="false"/>
        <w:spacing w:lineRule="auto" w:line="360" w:before="240" w:after="240"/>
        <w:ind w:left="0" w:right="0" w:hanging="83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0"/>
        <w:spacing w:lineRule="auto" w:line="360" w:before="240" w:after="24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 xml:space="preserve">One Dimensional, Steady-State Conduction </w:t>
      </w:r>
    </w:p>
    <w:p>
      <w:pPr>
        <w:pStyle w:val="Normal"/>
        <w:widowControl w:val="false"/>
        <w:autoSpaceDE w:val="false"/>
        <w:spacing w:lineRule="auto" w:line="360" w:before="240" w:after="24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odel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40" w:after="240"/>
        <w:ind w:left="74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</w:t>
      </w:r>
    </w:p>
    <w:p>
      <w:pPr>
        <w:pStyle w:val="Normal"/>
        <w:widowControl w:val="false"/>
        <w:autoSpaceDE w:val="false"/>
        <w:spacing w:lineRule="auto" w:line="360" w:before="240" w:after="240"/>
        <w:ind w:left="386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The Plane wall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120" w:after="1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ته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ته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38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Temperature Distribution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roper Boundary Conditions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ت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12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120" w:after="1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-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120" w:after="12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120" w:after="12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3259455" cy="3310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k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1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إ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و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2</w:t>
      </w:r>
      <w:r>
        <w:rPr>
          <w:rFonts w:cs="Arabic Transparent"/>
          <w:sz w:val="28"/>
          <w:szCs w:val="28"/>
          <w:lang w:val="en-US" w:eastAsia="en-US"/>
        </w:rPr>
        <w:t>&amp;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ب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إط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Boundry Conditions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خت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د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4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ا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تعوي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4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ح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856865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399760"/>
                          <a:chOff x="0" y="0"/>
                          <a:chExt cx="285696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69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69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88.95pt" coordorigin="0,0" coordsize="4499,3779">
                <v:rect id="shape_0" stroked="f" o:allowincell="f" style="position:absolute;left:0;top:0;width:44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49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ي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تعوي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ثان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object w:dxaOrig="4245" w:dyaOrig="1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4.3pt;height:71.6pt" filled="f" o:ole="">
            <v:imagedata r:id="rId4" o:title=""/>
          </v:shape>
          <o:OLEObject Type="Embed" ProgID="" ShapeID="ole_rId3" DrawAspect="Content" ObjectID="_1134067739" r:id="rId3"/>
        </w:objec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ح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</w:rPr>
        <w:object w:dxaOrig="2325" w:dyaOrig="13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.25pt;height:66.75pt" filled="f" o:ole="">
            <v:imagedata r:id="rId6" o:title=""/>
          </v:shape>
          <o:OLEObject Type="Embed" ProgID="" ShapeID="ole_rId5" DrawAspect="Content" ObjectID="_1194665887" r:id="rId5"/>
        </w:objec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التعوي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ق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lang w:val="en-US" w:eastAsia="en-US"/>
        </w:rPr>
        <w:t>,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نت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2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x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حرار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ست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ور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ر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</w:rPr>
        <w:object w:dxaOrig="2250" w:dyaOrig="1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2.5pt;height:63pt" filled="f" o:ole="">
            <v:imagedata r:id="rId8" o:title=""/>
          </v:shape>
          <o:OLEObject Type="Embed" ProgID="" ShapeID="ole_rId7" DrawAspect="Content" ObjectID="_1389732223" r:id="rId7"/>
        </w:objec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التعوي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قي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dT/dx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فاض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2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A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س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تعا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ساح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س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Heat Flux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Cs w:val="28"/>
          <w:rtl w:val="true"/>
          <w:lang w:val="en-US" w:eastAsia="en-US"/>
        </w:rPr>
        <w:br w:type="textWrapping" w:clear="all"/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لاح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عت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x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طب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تمش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4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ن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x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لاح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يض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إش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ل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تين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ل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ل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نتش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ثو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3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حدي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تطب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دو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ا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فاض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lang w:val="en-US" w:eastAsia="en-US"/>
        </w:rPr>
        <w:t>Or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التعوي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قي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4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ح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التعوي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قي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2</w:t>
      </w:r>
      <w:r>
        <w:rPr>
          <w:rFonts w:cs="Arabic Transparent"/>
          <w:sz w:val="28"/>
          <w:szCs w:val="28"/>
          <w:lang w:val="en-US" w:eastAsia="en-US"/>
        </w:rPr>
        <w:t>,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ح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Normal"/>
        <w:spacing w:lineRule="auto" w:line="360" w:before="120" w:after="120"/>
        <w:ind w:left="0" w:right="0" w:firstLine="386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</w:rPr>
        <w:t>Thermal Resistance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شا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ش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ح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هرباء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و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هربا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هرب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توصيل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عر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ث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ست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3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تع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Driving Potential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س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Transfer rate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قري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عر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هربا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ع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هربا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مقار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4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5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ت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ع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شا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حس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مثي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ف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5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ست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يو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تب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ع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حمل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يو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ن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ع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v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285365" cy="217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171160"/>
                          <a:chOff x="0" y="0"/>
                          <a:chExt cx="228528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5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52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70.95pt" coordorigin="0,0" coordsize="3599,3419">
                <v:rect id="shape_0" stroked="f" o:allowincell="f" style="position:absolute;left:0;top:0;width:35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left="0" w:right="0" w:firstLine="746"/>
        <w:jc w:val="center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5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ئط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ر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خطي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دائ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شابه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دو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هربا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س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ه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ف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6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و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ي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ر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ئ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نه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ت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ر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و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هربائية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ت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6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يج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ست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ف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6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nd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nd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عت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ان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6</w:t>
      </w:r>
      <w:r>
        <w:rPr>
          <w:rFonts w:cs="Arabic Transparent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13965" cy="2171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171160"/>
                          <a:chOff x="0" y="0"/>
                          <a:chExt cx="2513880" cy="217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13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38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70.95pt" coordorigin="0,0" coordsize="3959,3419">
                <v:rect id="shape_0" stroked="f" o:allowincell="f" style="position:absolute;left:0;top:0;width:39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9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6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ف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q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x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</m:oMath>
      <w:r>
        <w:rPr>
          <w:rFonts w:cs="Arabic Transparent"/>
          <w:sz w:val="28"/>
          <w:szCs w:val="28"/>
          <w:rtl w:val="true"/>
          <w:lang w:val="en-US" w:eastAsia="en-US"/>
        </w:rPr>
        <w:br w:type="textWrapping" w:clear="all"/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abic Transparent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rFonts w:cs="Arabic Transparent"/>
          <w:sz w:val="28"/>
          <w:szCs w:val="28"/>
          <w:rtl w:val="true"/>
          <w:lang w:val="en-US" w:eastAsia="en-US"/>
        </w:rPr>
        <w:t>):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عت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دائ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ج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او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جد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 w:bidi="ar-EG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ع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بناء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0" w:right="0" w:firstLine="746"/>
        <w:jc w:val="center"/>
        <w:rPr/>
      </w:pPr>
      <w:r>
        <w:rPr>
          <w:rFonts w:cs="Arabic Transparent"/>
          <w:rtl w:val="true"/>
        </w:rPr>
        <w:t xml:space="preserve">جدول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 xml:space="preserve">قيم المقاومة الحرارية لعديد من مواد </w:t>
      </w:r>
      <w:r>
        <w:rPr>
          <w:rtl w:val="true"/>
        </w:rPr>
        <w:t>البناء</w:t>
      </w:r>
      <w:r>
        <w:rPr>
          <w:rtl w:val="true"/>
        </w:rPr>
        <w:t>.</w:t>
      </w:r>
    </w:p>
    <w:tbl>
      <w:tblPr>
        <w:bidiVisual w:val="true"/>
        <w:tblW w:w="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900"/>
      </w:tblGrid>
      <w:tr>
        <w:trPr/>
        <w:tc>
          <w:tcPr>
            <w:tcW w:w="265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ادة</w:t>
            </w:r>
          </w:p>
        </w:tc>
        <w:tc>
          <w:tcPr>
            <w:tcW w:w="2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abic Transparent"/>
                <w:sz w:val="28"/>
                <w:szCs w:val="28"/>
                <w:lang w:val="en-US" w:eastAsia="en-US"/>
              </w:rPr>
              <w:t>m</w:t>
            </w:r>
            <w:r>
              <w:rPr>
                <w:rFonts w:cs="Arabic Transparent"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cs="Arabic Transparent"/>
                <w:sz w:val="28"/>
                <w:szCs w:val="28"/>
                <w:lang w:val="en-US" w:eastAsia="en-US"/>
              </w:rPr>
              <w:t>.K/W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5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أسبستوس</w:t>
            </w:r>
          </w:p>
        </w:tc>
        <w:tc>
          <w:tcPr>
            <w:tcW w:w="290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.03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خشب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.14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جبس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لوح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.05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لوح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أبلاكاش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.04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طو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عادي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.14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بلوك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خرسانة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.18</w:t>
            </w:r>
          </w:p>
        </w:tc>
      </w:tr>
      <w:tr>
        <w:trPr/>
        <w:tc>
          <w:tcPr>
            <w:tcW w:w="265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دها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طبقتين</w:t>
            </w:r>
          </w:p>
        </w:tc>
        <w:tc>
          <w:tcPr>
            <w:tcW w:w="29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.03</w:t>
            </w:r>
          </w:p>
        </w:tc>
      </w:tr>
    </w:tbl>
    <w:p>
      <w:pPr>
        <w:pStyle w:val="Normal"/>
        <w:spacing w:lineRule="auto" w:line="360" w:before="120" w:after="120"/>
        <w:ind w:left="0" w:right="0" w:firstLine="386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120" w:after="120"/>
        <w:ind w:left="0" w:right="0" w:firstLine="386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</w:rPr>
        <w:t>Composite Wall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ست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شا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كهر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يض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شك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رك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مث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و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رك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حت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و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عتبر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رك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و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7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ب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عب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e>
        </m:d>
      </m:oMath>
      <w:r>
        <w:rPr>
          <w:rFonts w:cs="Arabic Transparent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rFonts w:cs="Arabic Transparent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q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x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ساس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ست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طح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ز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Element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رك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ز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q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x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تسا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ثال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....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خ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صح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و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رت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الي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172585" cy="34944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7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ئ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كاف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ركب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386"/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spacing w:lineRule="auto" w:line="360" w:before="120" w:after="120"/>
        <w:ind w:left="0" w:right="0" w:firstLine="386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120"/>
        <w:ind w:left="0" w:right="0" w:firstLine="386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Overall Heat Transfer Coefficient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نظ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رك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Composite Systems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فض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ست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س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رم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رم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U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صف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ست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شا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يو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تب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abic Transparent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Arabic Transparent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ل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الكلية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>/</w:t>
      </w:r>
      <w:r>
        <w:rPr>
          <w:rFonts w:cs="Arabic Transparent"/>
          <w:sz w:val="28"/>
          <w:szCs w:val="28"/>
          <w:lang w:val="en-US" w:eastAsia="en-US"/>
        </w:rPr>
        <w:t>R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tot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عر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ستع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d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ص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38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صم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ر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مصن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سكو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ترك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بق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A&amp;B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بلاست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م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L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A</w:t>
      </w:r>
      <w:r>
        <w:rPr>
          <w:rFonts w:cs="Arabic Transparent"/>
          <w:sz w:val="28"/>
          <w:szCs w:val="28"/>
          <w:lang w:val="en-US" w:eastAsia="en-US"/>
        </w:rPr>
        <w:t>&amp;L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B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L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A</w:t>
      </w:r>
      <w:r>
        <w:rPr>
          <w:rFonts w:cs="Arabic Transparent"/>
          <w:sz w:val="28"/>
          <w:szCs w:val="28"/>
          <w:lang w:val="en-US" w:eastAsia="en-US"/>
        </w:rPr>
        <w:t>=2L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B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م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k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A</w:t>
      </w:r>
      <w:r>
        <w:rPr>
          <w:rFonts w:cs="Arabic Transparent"/>
          <w:sz w:val="28"/>
          <w:szCs w:val="28"/>
          <w:lang w:val="en-US" w:eastAsia="en-US"/>
        </w:rPr>
        <w:t>= 1.15 w/m.k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k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B</w:t>
      </w:r>
      <w:r>
        <w:rPr>
          <w:rFonts w:cs="Arabic Transparent"/>
          <w:sz w:val="28"/>
          <w:szCs w:val="28"/>
          <w:lang w:val="en-US" w:eastAsia="en-US"/>
        </w:rPr>
        <w:t xml:space="preserve"> = 0.08w/m.k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خ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h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i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خار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h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o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إشع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h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r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تساو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تعا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25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w/m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>2</w:t>
      </w:r>
      <w:r>
        <w:rPr>
          <w:rFonts w:cs="Arabic Transparent"/>
          <w:sz w:val="28"/>
          <w:szCs w:val="28"/>
          <w:lang w:val="en-US" w:eastAsia="en-US"/>
        </w:rPr>
        <w:t>.k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ب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L=L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A</w:t>
      </w:r>
      <w:r>
        <w:rPr>
          <w:rFonts w:cs="Arabic Transparent"/>
          <w:sz w:val="28"/>
          <w:szCs w:val="28"/>
          <w:lang w:val="en-US" w:eastAsia="en-US"/>
        </w:rPr>
        <w:t>+L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B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ز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ب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دوا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لامة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ث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م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نظ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ذا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تسا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خ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فر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ر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تسا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غر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C</m:t>
        </m:r>
      </m:oMath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ــل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628265" cy="2399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399760"/>
                          <a:chOff x="0" y="0"/>
                          <a:chExt cx="2628360" cy="239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28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83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88.95pt" coordorigin="0,0" coordsize="4139,3779">
                <v:rect id="shape_0" stroked="f" o:allowincell="f" style="position:absolute;left:0;top:0;width:41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13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نت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ر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ا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تنت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إشع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خ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بق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بلاست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ارجي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ئ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مقاو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تص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أخ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171065" cy="2285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285280"/>
                          <a:chOff x="0" y="0"/>
                          <a:chExt cx="2171160" cy="2285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711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1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79.95pt" coordorigin="0,0" coordsize="3419,3599">
                <v:rect id="shape_0" stroked="f" o:allowincell="f" style="position:absolute;left:0;top:0;width:341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418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ب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T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so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حد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إ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ب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زم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ج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ت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تسا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نت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خ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ر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ا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R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tot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خ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إشع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حص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ا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ت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اوم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طبق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A,B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</m:oMath>
      </m:oMathPara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d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t xml:space="preserve"> 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num>
            <m:den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18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الت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09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27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spacing w:lineRule="auto" w:line="360" w:before="120" w:after="120"/>
        <w:ind w:left="0" w:right="0" w:firstLine="386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ح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ب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س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تعام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ت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ت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س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x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د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غي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تح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ساس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ورير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173855" cy="2070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8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8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ف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q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x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ور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تاب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كام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آتي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س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ط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ب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س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k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جر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ق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بتدا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x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o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ر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تسا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T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o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T(x)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T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سا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T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س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x=x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رو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أن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جر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قط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x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o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x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ستخدا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حس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q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x</w:t>
      </w:r>
      <w:r>
        <w:rPr>
          <w:rFonts w:cs="Arabic Transparent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 w:before="120" w:after="120"/>
        <w:ind w:left="0" w:right="0" w:firstLine="386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ح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Redial Systems</w:t>
      </w:r>
      <w:r>
        <w:rPr>
          <w:rFonts w:cs="PT Bold Heading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نح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Temperature Gradient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غال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ح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نظ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سطو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كرو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عال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إض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ح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تب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إحداث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رتيز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ت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نظ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حوري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386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طو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ج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Cylinder</w:t>
      </w:r>
      <w:r>
        <w:rPr>
          <w:rFonts w:cs="PT Bold Heading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د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سطو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جو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رض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طح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خ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خار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مائ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ختلف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9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حو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يو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شك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سطو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بسيط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860165" cy="24180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b/>
          <w:bCs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Cs/>
          <w:sz w:val="28"/>
          <w:szCs w:val="28"/>
          <w:lang w:val="en-US" w:eastAsia="en-US"/>
        </w:rPr>
        <w:t>9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)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سطوان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جوف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حرا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سطح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9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عتبر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k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تغير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ف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شك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سطو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تكام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ر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تح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9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9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إ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و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lang w:val="en-US" w:eastAsia="en-US"/>
        </w:rPr>
        <w:t>,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فت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إط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آتي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9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9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تطب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ح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9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9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ا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lang w:val="en-US" w:eastAsia="en-US"/>
        </w:rPr>
        <w:t>,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تعوي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ح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ا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9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9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ح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سطو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وغاريت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ظروف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ور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شك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سطو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9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9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شك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سطو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جو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9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9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ج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ش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q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r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ستق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r</w:t>
      </w:r>
      <w:r>
        <w:rPr>
          <w:rFonts w:cs="Arabic Transparent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 w:before="120" w:after="120"/>
        <w:ind w:left="0" w:right="0" w:firstLine="386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سط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120"/>
        <w:ind w:left="0" w:right="0" w:firstLine="386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Heat Conduction In Composite Cylindrical Wall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م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شك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سطو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رك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وض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0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ام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رك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ص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</m:oMath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تاب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Cs w:val="28"/>
          <w:lang w:val="en-US" w:eastAsia="en-US"/>
        </w:rPr>
        <w:t>A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ت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lang w:val="en-US" w:eastAsia="en-US"/>
        </w:rPr>
        <w:t>R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tot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ت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752215" cy="30524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0" w:right="0" w:firstLine="746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b/>
          <w:bCs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Cs/>
          <w:sz w:val="28"/>
          <w:szCs w:val="28"/>
          <w:lang w:val="en-US" w:eastAsia="en-US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حائ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أسطوا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ركب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د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35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عتبر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U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رتب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مس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A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خت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شوائ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ي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A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lang w:val="en-US" w:eastAsia="en-US"/>
        </w:rPr>
        <w:t>,A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2</w:t>
      </w:r>
      <w:r>
        <w:rPr>
          <w:rFonts w:cs="Arabic Transparent"/>
          <w:sz w:val="28"/>
          <w:szCs w:val="28"/>
          <w:lang w:val="en-US" w:eastAsia="en-US"/>
        </w:rPr>
        <w:t>,A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3</w:t>
      </w:r>
      <w:r>
        <w:rPr>
          <w:rFonts w:cs="Arabic Transparent"/>
          <w:sz w:val="28"/>
          <w:szCs w:val="28"/>
          <w:rtl w:val="true"/>
          <w:lang w:val="en-US" w:eastAsia="en-US"/>
        </w:rPr>
        <w:t>,…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386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أنا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خار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م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صان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غذا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اب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م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بخ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حت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ناب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ت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وا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خ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ث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ع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ز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خ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ز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وق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ز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شك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ع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أناب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ا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م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صان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غذا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تناو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تاب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ص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ع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حد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ك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تحديدال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ع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فت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د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بو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رق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ح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ن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ط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r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i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ستخ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ن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ب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ذ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خفض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T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i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ح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أنبو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ئ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ب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غر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تض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و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دائ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13965" cy="2628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28360"/>
                          <a:chOff x="0" y="0"/>
                          <a:chExt cx="2513880" cy="2628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513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38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206.95pt" coordorigin="0,0" coordsize="3959,4139">
                <v:rect id="shape_0" stroked="f" o:allowincell="f" style="position:absolute;left:0;top:0;width:39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958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نبو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ع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ك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الت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اض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ساو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فاض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صف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ه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ظمى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شر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ن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r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س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ن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r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ز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ي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r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ز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زياد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ز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x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 w:before="120" w:after="120"/>
        <w:ind w:left="0" w:right="0" w:firstLine="386"/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spacing w:lineRule="auto" w:line="360" w:before="120" w:after="120"/>
        <w:ind w:left="0" w:right="0" w:firstLine="38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س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ح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ح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رق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ط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0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mm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ز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ط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زج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k = 0.055 W/m.K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ع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ه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h = 5 W/m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>2</w:t>
      </w:r>
      <w:r>
        <w:rPr>
          <w:rFonts w:cs="Arabic Transparent"/>
          <w:sz w:val="28"/>
          <w:szCs w:val="28"/>
          <w:lang w:val="en-US" w:eastAsia="en-US"/>
        </w:rPr>
        <w:t>.K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ــل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بد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ت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r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56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ع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x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 w:before="120" w:after="120"/>
        <w:ind w:left="0" w:right="0" w:firstLine="386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0" w:right="0" w:firstLine="386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ج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الك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PT Bold Heading"/>
          <w:b/>
          <w:bCs/>
          <w:sz w:val="28"/>
          <w:szCs w:val="28"/>
          <w:lang w:val="en-US" w:eastAsia="en-US"/>
        </w:rPr>
        <w:t>Sphere</w:t>
      </w: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المجوفة</w:t>
      </w: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ستخ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بد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اقشنا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سبق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ام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س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إ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جو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وض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تطب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ق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ا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ز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sub>
          </m:sSub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طب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صح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حرارة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نا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ور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lang w:val="en-US" w:eastAsia="en-US"/>
        </w:rPr>
        <w:t>A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تعام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تج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abic Transparent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عتبر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q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r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ت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ت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r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تاب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كام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آتي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ف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k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d>
            </m:num>
            <m:den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رف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ب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سو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ش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ح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معاد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يا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طبع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بد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خت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نا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شك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رو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رك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ام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شك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سطو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ركبة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طب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ستل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ي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228975" cy="20764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0" w:right="0" w:firstLine="746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b/>
          <w:bCs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Cs/>
          <w:sz w:val="28"/>
          <w:szCs w:val="28"/>
          <w:lang w:val="en-US" w:eastAsia="en-US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بالتوصي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ك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جوفة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386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0" w:right="0" w:firstLine="38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b/>
          <w:bCs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Cs/>
          <w:sz w:val="28"/>
          <w:szCs w:val="28"/>
          <w:lang w:val="en-US" w:eastAsia="en-US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ستج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ذ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در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رق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تخ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يتروج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وع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0.5m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وع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غ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ع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اك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م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25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mm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ماد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K = 0.0017 W/m.K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لام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إن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صاح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h = 20 W/m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>2</w:t>
      </w:r>
      <w:r>
        <w:rPr>
          <w:rFonts w:cs="Arabic Transparent"/>
          <w:sz w:val="28"/>
          <w:szCs w:val="28"/>
          <w:lang w:val="en-US" w:eastAsia="en-US"/>
        </w:rPr>
        <w:t>.K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يتروج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ئل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175125" cy="23418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2486025" cy="685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تأ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ئ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تص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الت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v</m:t>
              </m:r>
            </m:sub>
          </m:sSub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يتروج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den>
              </m:f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التا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17</m:t>
                              </m:r>
                            </m:e>
                          </m:d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5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d>
                    </m:den>
                  </m:f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38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b/>
          <w:bCs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Cs/>
          <w:sz w:val="28"/>
          <w:szCs w:val="28"/>
          <w:lang w:val="en-US" w:eastAsia="en-US"/>
        </w:rPr>
        <w:t>5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ج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سبستو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K=0.17 w/m.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غ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سطو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ع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و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غر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20</w:t>
      </w:r>
      <w:r>
        <w:rPr>
          <w:rFonts w:cs="Arabic Transparent"/>
          <w:sz w:val="28"/>
          <w:szCs w:val="28"/>
          <w:vertAlign w:val="superscript"/>
          <w:rtl w:val="true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h = 3.0 w/m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>2</w:t>
      </w:r>
      <w:r>
        <w:rPr>
          <w:rFonts w:cs="Arabic Transparent"/>
          <w:sz w:val="28"/>
          <w:szCs w:val="28"/>
          <w:lang w:val="en-US" w:eastAsia="en-US"/>
        </w:rPr>
        <w:t>.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نبو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خ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200</w:t>
      </w:r>
      <w:r>
        <w:rPr>
          <w:rFonts w:cs="Arabic Transparent"/>
          <w:sz w:val="28"/>
          <w:szCs w:val="28"/>
          <w:vertAlign w:val="superscript"/>
          <w:rtl w:val="true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ق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نبو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5cm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غط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ط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ند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ازل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ــل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7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خ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= </w:t>
      </w:r>
      <w:r>
        <w:rPr>
          <w:rFonts w:cs="Arabic Transparent"/>
          <w:sz w:val="28"/>
          <w:szCs w:val="28"/>
          <w:lang w:val="en-US" w:eastAsia="en-US"/>
        </w:rPr>
        <w:t>2.5cm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= </w:t>
      </w:r>
      <w:r>
        <w:rPr>
          <w:rFonts w:cs="Arabic Transparent"/>
          <w:sz w:val="28"/>
          <w:szCs w:val="2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q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67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ض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مك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ق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ز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فقو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ح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25</w:t>
      </w:r>
      <w:r>
        <w:rPr>
          <w:rFonts w:cs="Arabic Transparent"/>
          <w:sz w:val="28"/>
          <w:szCs w:val="28"/>
          <w:rtl w:val="true"/>
          <w:lang w:val="en-US" w:eastAsia="en-US"/>
        </w:rPr>
        <w:t>%.</w:t>
      </w:r>
    </w:p>
    <w:p>
      <w:pPr>
        <w:pStyle w:val="Normal"/>
        <w:spacing w:lineRule="auto" w:line="360" w:before="120" w:after="120"/>
        <w:ind w:left="0" w:right="0" w:firstLine="38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b/>
          <w:bCs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Cs/>
          <w:sz w:val="28"/>
          <w:szCs w:val="28"/>
          <w:lang w:val="en-US" w:eastAsia="en-US"/>
        </w:rPr>
        <w:t>6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م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0cm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0.042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w/m.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أ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طح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2</w:t>
      </w:r>
      <w:r>
        <w:rPr>
          <w:rFonts w:cs="Arabic Transparent"/>
          <w:sz w:val="28"/>
          <w:szCs w:val="28"/>
          <w:vertAlign w:val="superscript"/>
          <w:rtl w:val="true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21</w:t>
      </w:r>
      <w:r>
        <w:rPr>
          <w:rFonts w:cs="Arabic Transparent"/>
          <w:sz w:val="28"/>
          <w:szCs w:val="28"/>
          <w:vertAlign w:val="superscript"/>
          <w:rtl w:val="true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m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ــل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42565" cy="29711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971080"/>
                          <a:chOff x="0" y="0"/>
                          <a:chExt cx="2742480" cy="2971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42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24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233.95pt" coordorigin="0,0" coordsize="4319,4679">
                <v:rect id="shape_0" stroked="f" o:allowincell="f" style="position:absolute;left:0;top:0;width:43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318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طريق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ا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ور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ثا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فه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أولاً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فور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ثانياً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ح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قاوم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38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b/>
          <w:bCs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Cs/>
          <w:sz w:val="28"/>
          <w:szCs w:val="28"/>
          <w:lang w:val="en-US" w:eastAsia="en-US"/>
        </w:rPr>
        <w:t>7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لا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ب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لا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ب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اج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1cm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0.69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W/m.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 xml:space="preserve"> 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رس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7.5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m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0.76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W/m.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0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m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0.043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W/m.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 xml:space="preserve"> 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فظ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خ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ثلا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8</w:t>
      </w:r>
      <w:r>
        <w:rPr>
          <w:rFonts w:cs="Arabic Transparent"/>
          <w:sz w:val="28"/>
          <w:szCs w:val="28"/>
          <w:vertAlign w:val="superscript"/>
          <w:rtl w:val="true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ا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خرس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رس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طوب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ــل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14065" cy="26282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628360"/>
                          <a:chOff x="0" y="0"/>
                          <a:chExt cx="3314160" cy="2628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3141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06.95pt" coordorigin="0,0" coordsize="5219,4139">
                <v:rect id="shape_0" stroked="f" o:allowincell="f" style="position:absolute;left:0;top:0;width:52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تخطيط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لج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ثلاج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ثال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ثلا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لاث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و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تتا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m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س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إ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ا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خرس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س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ل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دي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q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ب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ثلا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ط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∴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ا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خرس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حس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q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38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b/>
          <w:bCs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Cs/>
          <w:sz w:val="28"/>
          <w:szCs w:val="28"/>
          <w:lang w:val="en-US" w:eastAsia="en-US"/>
        </w:rPr>
        <w:t>8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ر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صنا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خبو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بيتز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ص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مك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0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m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0.22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W/m.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خت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ر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سل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عا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جدار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سل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عا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ج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رن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سل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عا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45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W/m.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حسب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نتق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سل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فقو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ر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ر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خ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فر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عا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300</w:t>
      </w:r>
      <w:r>
        <w:rPr>
          <w:rFonts w:cs="Arabic Transparent"/>
          <w:sz w:val="28"/>
          <w:szCs w:val="28"/>
          <w:vertAlign w:val="superscript"/>
          <w:rtl w:val="true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خار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25</w:t>
      </w:r>
      <w:r>
        <w:rPr>
          <w:rFonts w:cs="Arabic Transparent"/>
          <w:sz w:val="28"/>
          <w:szCs w:val="28"/>
          <w:vertAlign w:val="superscript"/>
          <w:rtl w:val="true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199765" cy="21710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171160"/>
                          <a:chOff x="0" y="0"/>
                          <a:chExt cx="3199680" cy="2171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199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96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70.95pt" coordorigin="0,0" coordsize="5039,3419">
                <v:rect id="shape_0" stroked="f" o:allowincell="f" style="position:absolute;left:0;top:0;width:50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03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سل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ص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ر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بق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x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نت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US" w:eastAsia="en-US"/>
        </w:rPr>
        <w:t>المتر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US" w:eastAsia="en-US"/>
        </w:rPr>
        <w:t>المر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ر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ط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ل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ن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نق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واس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سليح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92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q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سا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جم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ح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سل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pacing w:lineRule="auto" w:line="360" w:before="120" w:after="120"/>
        <w:ind w:left="0" w:right="0" w:firstLine="38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b/>
          <w:bCs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Cs/>
          <w:sz w:val="28"/>
          <w:szCs w:val="28"/>
          <w:lang w:val="en-US" w:eastAsia="en-US"/>
        </w:rPr>
        <w:t>9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اخ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من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م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4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و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ص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K=0. 7 w/m.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ح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.5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و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K=0.48 w/m.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K=0.065 w/m.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ضاف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تخفي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حو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80</w:t>
      </w:r>
      <w:r>
        <w:rPr>
          <w:rFonts w:cs="Arabic Transparent"/>
          <w:sz w:val="28"/>
          <w:szCs w:val="28"/>
          <w:rtl w:val="true"/>
          <w:lang w:val="en-US" w:eastAsia="en-US"/>
        </w:rPr>
        <w:t>% (</w:t>
      </w:r>
      <w:r>
        <w:rPr>
          <w:rFonts w:cs="Arabic Transparent"/>
          <w:sz w:val="28"/>
          <w:szCs w:val="28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و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= </w:t>
      </w:r>
      <w:r>
        <w:rPr>
          <w:rFonts w:cs="Arabic Transparent"/>
          <w:sz w:val="28"/>
          <w:szCs w:val="28"/>
          <w:lang w:val="en-US" w:eastAsia="en-US"/>
        </w:rPr>
        <w:t>0.0254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تر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ــل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q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ضا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20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80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خفيض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t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sulatio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thou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sulatio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thou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sulatio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t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sulation</m:t>
                  </m:r>
                </m:sub>
              </m:sSub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س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ik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4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asti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4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9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صبح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∵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ithout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sulatio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ith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sulatio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ith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sulatio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t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sulatio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ik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asti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sulation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9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sulatio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sulatio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sulatio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38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b/>
          <w:bCs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Cs/>
          <w:sz w:val="28"/>
          <w:szCs w:val="28"/>
          <w:lang w:val="en-US" w:eastAsia="en-US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بو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ط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خ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5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m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سم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m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ستخ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خار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خ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نبو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20</w:t>
      </w:r>
      <w:r>
        <w:rPr>
          <w:rFonts w:cs="Arabic Transparent"/>
          <w:sz w:val="28"/>
          <w:szCs w:val="28"/>
          <w:rtl w:val="true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غ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نبو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ط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مك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3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m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نبو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زو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خ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نبو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عا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33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W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ص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6.3w/m.°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ل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0.038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w/m.°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عازل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ــل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285365" cy="25139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513880"/>
                          <a:chOff x="0" y="0"/>
                          <a:chExt cx="2285280" cy="2513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285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52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97.95pt" coordorigin="0,0" coordsize="3599,3959">
                <v:rect id="shape_0" stroked="f" o:allowincell="f" style="position:absolute;left:0;top:0;width:35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8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ف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حمل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fPr>
                      <m:type m:val="lin"/>
                    </m:fPr>
                    <m:num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fPr>
                      <m:type m:val="lin"/>
                    </m:fPr>
                    <m:num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fPr>
                          <m:type m:val="lin"/>
                        </m:fPr>
                        <m:nu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fPr>
                          <m:type m:val="lin"/>
                        </m:fPr>
                        <m:nu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8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38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b/>
          <w:bCs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Cs/>
          <w:sz w:val="28"/>
          <w:szCs w:val="28"/>
          <w:lang w:val="en-US" w:eastAsia="en-US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س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ط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6.033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m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خ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20</w:t>
      </w:r>
      <w:r>
        <w:rPr>
          <w:rFonts w:cs="Arabic Transparent"/>
          <w:sz w:val="28"/>
          <w:szCs w:val="28"/>
          <w:rtl w:val="true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غط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اس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ط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مك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2.5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m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k=0.087 W/m.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ارج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ع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46</w:t>
      </w:r>
      <w:r>
        <w:rPr>
          <w:rFonts w:cs="Arabic Transparent"/>
          <w:sz w:val="28"/>
          <w:szCs w:val="28"/>
          <w:rtl w:val="true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ولي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ــل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خ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ف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أنب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تغ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لزم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قد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لوغاريت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ن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/ln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مسا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2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الت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386"/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b/>
          <w:bCs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Cs/>
          <w:sz w:val="28"/>
          <w:szCs w:val="28"/>
          <w:lang w:val="en-US" w:eastAsia="en-US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صن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لا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أغذ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جم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رس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مك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0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m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بط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ط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مك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7.6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m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خرس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K=6.87 w/m.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بلاست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K=0.05 w/m.</w:t>
      </w:r>
      <w:r>
        <w:rPr>
          <w:rFonts w:cs="Arabic Transparent"/>
          <w:sz w:val="28"/>
          <w:szCs w:val="28"/>
          <w:vertAlign w:val="superscript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اخ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20</w:t>
      </w:r>
      <w:r>
        <w:rPr>
          <w:rFonts w:cs="Arabic Transparent"/>
          <w:sz w:val="28"/>
          <w:szCs w:val="28"/>
          <w:vertAlign w:val="superscript"/>
          <w:rtl w:val="true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ار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خرس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25</w:t>
      </w:r>
      <w:r>
        <w:rPr>
          <w:rFonts w:cs="Arabic Transparent"/>
          <w:sz w:val="28"/>
          <w:szCs w:val="28"/>
          <w:vertAlign w:val="superscript"/>
          <w:rtl w:val="true"/>
          <w:lang w:val="en-US" w:eastAsia="en-US"/>
        </w:rPr>
        <w:t>°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ر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ك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فا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رس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عازل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ــل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رمز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رس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R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c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ز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R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i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R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tot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386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0" w:right="0" w:firstLine="38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بالتوصي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حراري</w:t>
      </w: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386"/>
        <w:jc w:val="righ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t>Heat Conduction With Thermal Energy Generation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دا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ز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لل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سائ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ي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د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إط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Boundary Conditions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عت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أ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ضا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تح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آخ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و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ا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لطا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هربا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ثلا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ا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هربائ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سا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معر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I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مقا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هرب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R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e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د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تول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w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حد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نتظ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ائ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ج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v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د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تول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num>
          <m:den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ن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ص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طا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تح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ا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لطا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تول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تفاع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يما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حو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و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هرومغناطيس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ا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هربائية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متص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إشع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إشع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اما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ار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فر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ي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ا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تول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طا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خزو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في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عال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شا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شك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ص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سم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38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حراري</w:t>
      </w: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عتبرن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و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5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تظ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طح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ف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k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ب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ت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ر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lang w:val="en-US" w:eastAsia="en-US"/>
        </w:rPr>
        <w:t>,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كامل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إ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و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لج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دو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إط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Boundary conditions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وض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2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ي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lang w:val="en-US" w:eastAsia="en-US"/>
        </w:rPr>
        <w:t>,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ما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d>
        </m:oMath>
      </m:oMathPara>
    </w:p>
    <w:tbl>
      <w:tblPr>
        <w:bidiVisual w:val="true"/>
        <w:tblW w:w="7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777"/>
        <w:gridCol w:w="244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29385" cy="164909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52600" cy="17716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367155" cy="164655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120" w:after="120"/>
        <w:ind w:left="0" w:right="0" w:firstLine="746"/>
        <w:jc w:val="center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 w:bidi="ar-EG"/>
        </w:rPr>
        <w:t>شكل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 w:bidi="ar-EG"/>
        </w:rPr>
        <w:t>(</w:t>
      </w:r>
      <w:r>
        <w:rPr>
          <w:rFonts w:cs="Arabic Transparent"/>
          <w:sz w:val="28"/>
          <w:szCs w:val="28"/>
          <w:lang w:val="en-US" w:eastAsia="en-US" w:bidi="ar-EG"/>
        </w:rPr>
        <w:t>2</w:t>
      </w:r>
      <w:r>
        <w:rPr>
          <w:rFonts w:cs="Arabic Transparent"/>
          <w:sz w:val="28"/>
          <w:szCs w:val="28"/>
          <w:rtl w:val="true"/>
          <w:lang w:val="en-US" w:eastAsia="en-US" w:bidi="ar-EG"/>
        </w:rPr>
        <w:t>-</w:t>
      </w:r>
      <w:r>
        <w:rPr>
          <w:rFonts w:cs="Arabic Transparent"/>
          <w:sz w:val="28"/>
          <w:szCs w:val="28"/>
          <w:lang w:val="en-US" w:eastAsia="en-US" w:bidi="ar-EG"/>
        </w:rPr>
        <w:t>12</w:t>
      </w:r>
      <w:r>
        <w:rPr>
          <w:rFonts w:cs="Arabic Transparent"/>
          <w:sz w:val="28"/>
          <w:szCs w:val="28"/>
          <w:rtl w:val="true"/>
          <w:lang w:val="en-US" w:eastAsia="en-US"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EG"/>
        </w:rPr>
        <w:t>انتقال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EG"/>
        </w:rPr>
        <w:t>الحرار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EG"/>
        </w:rPr>
        <w:t>خلال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EG"/>
        </w:rPr>
        <w:t>جدار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EG"/>
        </w:rPr>
        <w:t>مع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EG"/>
        </w:rPr>
        <w:t>تولي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EG"/>
        </w:rPr>
        <w:t>منتظم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EG"/>
        </w:rPr>
        <w:t>للحرارة</w:t>
      </w:r>
      <w:r>
        <w:rPr>
          <w:rFonts w:cs="Arabic Transparent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طح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2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مع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ط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تما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مح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بس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د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تصب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قص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ق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نتص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ح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x=0</w:t>
      </w:r>
      <w:r>
        <w:rPr>
          <w:rFonts w:cs="Arabic Transparent"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o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e>
          </m:d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Cs w:val="28"/>
        </w:rPr>
        <w:t>dT/dx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vertAlign w:val="subscript"/>
        </w:rPr>
        <w:t>x=0</w:t>
      </w:r>
      <w:r>
        <w:rPr>
          <w:rFonts w:cs="Arabic Transparent"/>
          <w:sz w:val="28"/>
          <w:szCs w:val="28"/>
        </w:rPr>
        <w:t>=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يباتيك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diabatic surface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x=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x=l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  <w:rtl w:val="true"/>
        </w:rPr>
        <w:t>∞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  <w:rtl w:val="true"/>
        </w:rPr>
        <w:t>∞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/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 = 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abic Transparent"/>
          <w:sz w:val="28"/>
          <w:sz w:val="28"/>
          <w:szCs w:val="28"/>
          <w:rtl w:val="true"/>
        </w:rPr>
        <w:t>الم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,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q=1.5×10</w:t>
      </w:r>
      <w:r>
        <w:rPr>
          <w:rFonts w:cs="Arabic Transparent"/>
          <w:sz w:val="28"/>
          <w:szCs w:val="28"/>
          <w:vertAlign w:val="superscript"/>
        </w:rPr>
        <w:t>6</w:t>
      </w:r>
      <w:r>
        <w:rPr>
          <w:rFonts w:cs="Arabic Transparent"/>
          <w:sz w:val="28"/>
          <w:szCs w:val="28"/>
        </w:rPr>
        <w:t>w/m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mm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W/m.K</w:t>
      </w:r>
      <w:r>
        <w:rPr>
          <w:rFonts w:cs="Arabic Transparent"/>
          <w:sz w:val="28"/>
          <w:szCs w:val="28"/>
          <w:vertAlign w:val="superscript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mm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k</w:t>
      </w:r>
      <w:r>
        <w:rPr>
          <w:rFonts w:cs="Arabic Transparent"/>
          <w:sz w:val="28"/>
          <w:szCs w:val="28"/>
          <w:vertAlign w:val="subscript"/>
        </w:rPr>
        <w:t>B</w:t>
      </w:r>
      <w:r>
        <w:rPr>
          <w:rFonts w:cs="Arabic Transparent"/>
          <w:sz w:val="28"/>
          <w:szCs w:val="28"/>
        </w:rPr>
        <w:t xml:space="preserve">=150 </w:t>
      </w:r>
      <w:r>
        <w:rPr>
          <w:rFonts w:cs="Arabic Transparent"/>
          <w:sz w:val="28"/>
          <w:szCs w:val="28"/>
          <w:lang w:val="en-US" w:eastAsia="en-US"/>
        </w:rPr>
        <w:t>W/m.K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°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ئط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W/m</w:t>
      </w:r>
      <w:r>
        <w:rPr>
          <w:rFonts w:cs="Arabic Transparent"/>
          <w:sz w:val="28"/>
          <w:szCs w:val="28"/>
          <w:vertAlign w:val="superscript"/>
        </w:rPr>
        <w:t xml:space="preserve"> 2</w:t>
      </w:r>
      <w:r>
        <w:rPr>
          <w:rFonts w:cs="Arabic Transparent"/>
          <w:sz w:val="28"/>
          <w:szCs w:val="28"/>
          <w:lang w:val="en-US" w:eastAsia="en-US"/>
        </w:rPr>
        <w:t>.K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ئ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4174490" cy="19970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 xmlns:m="http://schemas.openxmlformats.org/officeDocument/2006/math"/>
      <w:r>
        <w:rPr>
          <w:rFonts w:cs="Arabic Transparent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dB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dB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abic Transparent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ح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2342515" cy="22320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k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ط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</w:rPr>
        <w:t>,C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C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B.C.1: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at        r = 0    </w:t>
      </w:r>
      <w:r>
        <w:rPr>
          <w:rFonts w:cs="Arabic Transparen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B.C.2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 xml:space="preserve">At    r =0         </w:t>
      </w:r>
      <w:r>
        <w:rPr>
          <w:rFonts w:cs="Arabic Transparen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abic Transparent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ymmetry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</w:rPr>
        <w:t>=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o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  <w:rtl w:val="true"/>
        </w:rPr>
        <w:t>∞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C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  <w:vertAlign w:val="subscript"/>
        </w:rPr>
        <w:t>o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ع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ي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q(W/m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است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drawing>
          <wp:inline distT="0" distB="0" distL="0" distR="0">
            <wp:extent cx="3825240" cy="263652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dr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C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</w:rPr>
        <w:t>,C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r = r</w:t>
      </w:r>
      <w:r>
        <w:rPr>
          <w:rFonts w:cs="Arabic Transparent"/>
          <w:sz w:val="28"/>
          <w:szCs w:val="28"/>
          <w:vertAlign w:val="subscript"/>
        </w:rPr>
        <w:t>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 xmlns:m="http://schemas.openxmlformats.org/officeDocument/2006/math"/>
      <w:r>
        <w:rPr>
          <w:rFonts w:cs="Arabic Transparen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ن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k=19W/m.</w:t>
      </w:r>
      <w:r>
        <w:rPr>
          <w:rFonts w:cs="Arabic Transparent"/>
          <w:sz w:val="28"/>
          <w:szCs w:val="28"/>
          <w:vertAlign w:val="superscript"/>
        </w:rPr>
        <w:t>o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mm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أو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غ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>°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kW/m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</w:rPr>
        <w:t>°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Q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=l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ج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مت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يش</w:t>
      </w:r>
      <w:r>
        <w:rPr>
          <w:rFonts w:cs="PT Bold Heading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Heat Transfer from Extended Surfaces (Fins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يش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</w:rPr>
        <w:t>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4173855" cy="284035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4170680" cy="248666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ش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ش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ط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bscript"/>
          <w:rtl w:val="true"/>
        </w:rPr>
        <w:t>∞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وسي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traight fin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w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nnular fin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πr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in fin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3964940" cy="156591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يش</w:t>
      </w:r>
      <w:r>
        <w:rPr>
          <w:rFonts w:cs="PT Bold Heading"/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</m:sub>
          </m:sSub>
        </m:oMath>
      </m:oMathPara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ي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x+dx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2763520" cy="192849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dA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A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A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traight and Pin Fin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ase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ب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c</w:t>
      </w:r>
      <w:r>
        <w:rPr>
          <w:rFonts w:cs="Arabic Transparent"/>
          <w:sz w:val="28"/>
          <w:szCs w:val="28"/>
          <w:vertAlign w:val="subscript"/>
        </w:rPr>
        <w:t>o</w:t>
      </w:r>
      <w:r>
        <w:rPr>
          <w:rFonts w:cs="Arabic Transparent"/>
          <w:sz w:val="28"/>
          <w:szCs w:val="28"/>
        </w:rPr>
        <w:t>=T</w:t>
      </w:r>
      <w:r>
        <w:rPr>
          <w:rFonts w:cs="Arabic Transparent"/>
          <w:sz w:val="28"/>
          <w:szCs w:val="28"/>
          <w:vertAlign w:val="subscript"/>
        </w:rPr>
        <w:t>b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luid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rtl w:val="true"/>
        </w:rPr>
        <w:t>∞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72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4173220" cy="259524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vertAlign w:val="subscript"/>
        </w:rPr>
        <w:t>c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ش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vertAlign w:val="subscript"/>
        </w:rPr>
        <w:t>s</w:t>
      </w:r>
      <w:r>
        <w:rPr>
          <w:rFonts w:cs="Arabic Transparent"/>
          <w:sz w:val="28"/>
          <w:szCs w:val="28"/>
        </w:rPr>
        <w:t xml:space="preserve"> = p.x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vertAlign w:val="subscript"/>
        </w:rPr>
        <w:t>s</w:t>
      </w:r>
      <w:r>
        <w:rPr>
          <w:rFonts w:cs="Arabic Transparent"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θ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rtl w:val="true"/>
        </w:rPr>
        <w:t>∞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</w:rPr>
        <w:t>,C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oundary condition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abic Transparent"/>
          <w:sz w:val="28"/>
          <w:szCs w:val="28"/>
        </w:rPr>
        <w:t xml:space="preserve">At x = 0               </w:t>
      </w:r>
      <w:r>
        <w:rPr>
          <w:rFonts w:cs="Arabic Transparen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in tip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Arabic Transparent"/>
          <w:sz w:val="28"/>
          <w:szCs w:val="28"/>
        </w:rPr>
        <w:t>x = 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 xmlns:m="http://schemas.openxmlformats.org/officeDocument/2006/math"/>
      <w:r>
        <w:rPr>
          <w:rFonts w:cs="Arabic Transparen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</w:rPr>
        <w:t>,C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ي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3550920" cy="24574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43" w:right="-360" w:firstLine="72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ع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 xmlns:m="http://schemas.openxmlformats.org/officeDocument/2006/math"/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θ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q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m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m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ز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ip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</w:rPr>
        <w:t>,C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sub>
              </m:s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ip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θ(L)= θ</w:t>
      </w:r>
      <w:r>
        <w:rPr>
          <w:rFonts w:cs="Arabic Transparent"/>
          <w:sz w:val="28"/>
          <w:szCs w:val="28"/>
          <w:vertAlign w:val="subscript"/>
        </w:rPr>
        <w:t>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Very long fin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L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abic Transparent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2"/>
        <w:gridCol w:w="2072"/>
        <w:gridCol w:w="448"/>
      </w:tblGrid>
      <w:tr>
        <w:trPr>
          <w:trHeight w:val="727" w:hRule="atLeast"/>
        </w:trPr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رة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رة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يشة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x=L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den>
                </m:f>
              </m:oMath>
            </m:oMathPara>
          </w:p>
        </w:tc>
        <w:tc>
          <w:tcPr>
            <w:tcW w:w="2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den>
                </m:f>
              </m:oMath>
            </m:oMathPara>
          </w:p>
        </w:tc>
        <w:tc>
          <w:tcPr>
            <w:tcW w:w="2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ر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</w:t>
            </w:r>
          </w:p>
        </w:tc>
      </w:tr>
      <w:tr>
        <w:trPr>
          <w:trHeight w:val="11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oMath>
            </m:oMathPara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den>
                </m:f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ي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عزولة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B</w:t>
            </w:r>
          </w:p>
        </w:tc>
      </w:tr>
      <w:tr>
        <w:trPr>
          <w:trHeight w:val="12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den>
                </m:f>
              </m:oMath>
            </m:oMathPara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den>
                </m:f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رار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علومة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</w:t>
            </w:r>
          </w:p>
        </w:tc>
      </w:tr>
      <w:tr>
        <w:trPr>
          <w:trHeight w:val="5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144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144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e</w:t>
            </w:r>
            <w:r>
              <w:rPr>
                <w:rFonts w:cs="Arabic Transparent"/>
                <w:sz w:val="20"/>
                <w:szCs w:val="20"/>
                <w:vertAlign w:val="superscript"/>
              </w:rPr>
              <w:t>-m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ي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نهائية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m>
            <m:mr>
              <m:e/>
              <m:e/>
            </m:mr>
          </m:m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mm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>°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°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W/m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</w:rPr>
        <w:t>.K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ن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ن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8W/m.K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14W/m.K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rFonts w:cs="Arabic Transparent"/>
          <w:sz w:val="28"/>
          <w:szCs w:val="28"/>
          <w:rtl w:val="true"/>
        </w:rPr>
        <w:t xml:space="preserve">.                                      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ل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3705225" cy="19431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ن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Fin performance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ا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in effectivenes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ε</w:t>
      </w:r>
      <w:r>
        <w:rPr>
          <w:rFonts w:cs="Arabic Transparent"/>
          <w:sz w:val="28"/>
          <w:szCs w:val="28"/>
          <w:vertAlign w:val="subscript"/>
        </w:rPr>
        <w:t>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vertAlign w:val="subscript"/>
        </w:rPr>
        <w:t>c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ε</w:t>
      </w:r>
      <w:r>
        <w:rPr>
          <w:rFonts w:cs="Arabic Transparent"/>
          <w:sz w:val="28"/>
          <w:szCs w:val="28"/>
          <w:vertAlign w:val="subscript"/>
        </w:rPr>
        <w:t>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ε</w:t>
      </w:r>
      <w:r>
        <w:rPr>
          <w:rFonts w:cs="Arabic Transparent"/>
          <w:sz w:val="28"/>
          <w:szCs w:val="28"/>
          <w:vertAlign w:val="subscript"/>
        </w:rPr>
        <w:t>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ومونيو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م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م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م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Fin efficiency" η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 xmlns:m="http://schemas.openxmlformats.org/officeDocument/2006/math"/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vertAlign w:val="subscript"/>
        </w:rPr>
        <w:t>f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ل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ر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4170680" cy="27432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ست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منحن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4170680" cy="26003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9978" w:h="14173"/>
      <w:pgMar w:left="1701" w:right="1701" w:gutter="0" w:header="720" w:top="1134" w:footer="720" w:bottom="1134"/>
      <w:pgNumType w:start="1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153"/>
        <w:tab w:val="clear" w:pos="8306"/>
      </w:tabs>
      <w:jc w:val="right"/>
      <w:rPr/>
    </w:pPr>
    <w:r>
      <w:rPr>
        <w:b/>
        <w:b/>
        <w:bCs/>
        <w:sz w:val="20"/>
        <w:sz w:val="20"/>
        <w:szCs w:val="20"/>
        <w:rtl w:val="true"/>
        <w:lang w:bidi="ar-EG"/>
      </w:rPr>
      <w:t>الفصل الاول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/>
        <w:bCs/>
        <w:sz w:val="20"/>
        <w:sz w:val="20"/>
        <w:szCs w:val="20"/>
        <w:rtl w:val="true"/>
        <w:lang w:bidi="ar-EG"/>
      </w:rPr>
      <w:t>مقدمة</w:t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6.7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98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153"/>
        <w:tab w:val="clear" w:pos="8306"/>
      </w:tabs>
      <w:jc w:val="left"/>
      <w:rPr/>
    </w:pPr>
    <w:r>
      <w:rPr>
        <w:b/>
        <w:b/>
        <w:bCs/>
        <w:sz w:val="20"/>
        <w:sz w:val="20"/>
        <w:szCs w:val="20"/>
        <w:rtl w:val="true"/>
        <w:lang w:bidi="ar-EG"/>
      </w:rPr>
      <w:t>الفصل الاول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/>
        <w:bCs/>
        <w:sz w:val="20"/>
        <w:sz w:val="20"/>
        <w:szCs w:val="20"/>
        <w:rtl w:val="true"/>
        <w:lang w:bidi="ar-EG"/>
      </w:rPr>
      <w:t>مقدمة</w:t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eastAsia="SimSun;宋体" w:cs="Courier New"/>
      <w:sz w:val="20"/>
      <w:szCs w:val="20"/>
      <w:lang w:eastAsia="zh-CN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7:00Z</dcterms:created>
  <dc:creator>Dr. Adel</dc:creator>
  <dc:description/>
  <dc:language>en-US</dc:language>
  <cp:lastModifiedBy>AW</cp:lastModifiedBy>
  <cp:lastPrinted>2010-03-09T11:56:00Z</cp:lastPrinted>
  <dcterms:modified xsi:type="dcterms:W3CDTF">2010-03-09T10:00:00Z</dcterms:modified>
  <cp:revision>3</cp:revision>
  <dc:subject/>
  <dc:title>الفصل الاول</dc:title>
</cp:coreProperties>
</file>